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6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Правительства</w:t>
        <w:br/>
        <w:t>Кировской области от 15.11.2017 № 63-П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15.11.2017 № 63-П «Об утверждении Положения о министерстве промышленной политики Кировской области», утвердив изменения в Положении о министерстве промышленной политики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2"/>
        <w:spacing w:lineRule="exact" w:line="28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Машинописное бюро</dc:creator>
  <dc:description/>
  <cp:keywords/>
  <dc:language>en-US</dc:language>
  <cp:lastModifiedBy>slobodina_ai</cp:lastModifiedBy>
  <cp:lastPrinted>2020-02-21T15:01:00Z</cp:lastPrinted>
  <dcterms:modified xsi:type="dcterms:W3CDTF">2020-09-25T08:02:00Z</dcterms:modified>
  <cp:revision>54</cp:revision>
  <dc:subject/>
  <dc:title> </dc:title>
</cp:coreProperties>
</file>